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(1)                    USER COMMANDS                      M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 - magnetic tap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 [ -f tapename ] command [ cou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 sends commands to a magnetic tape drive.  If tape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specified,  the  environment variable TAPE is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 does  not  exist,  mt  uses  the  device   TAPE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name  refers  to a raw tape device.  By default, mt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the requested operation once;  multiple ope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erformed by specifying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commands are listed below.  Only as many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s  as  are required to uniquely identify a comm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 returns a 0 exit status when the operation(s)  were 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ful,  1  if  the  command  was unrecognized or if m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open the specified tape drive, and 2 if an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f, weof    Write count EOF marks at the  current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f          Forward space over count EOF marks. The t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ed on the first block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r          Forward space cou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f          Back space over count EOF marks.  The  tap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ed on the beginning-of-tap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OF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r          Back space cou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sf         Back space count files.  The tape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 the  first  block  of  the  file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ivalent to count+1  bsf's  followed  b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f          Absolute space to count file number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ivalent to a rewind followed by a fsf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ollowing commands, count is ign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m          Space to the end of recorded media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is useful for appending files onto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sly written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ind       Rewind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, rew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wind the tape and, if appropriate,  t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unit off-line by unloading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     Print status information about the tap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ension    Rewind the cartridge tape completely, then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 forward  to the end of the reel an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ning-of-tape to smooth out tape 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       Erase the entir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       Reset the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